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B: Chang in Business Registration Certificate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PetroVietnam Coating Joint Stock Company announced the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0 Oct 2016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New Legal representativ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Full name: Le Quyet Thang</w:t>
        <w:tab/>
        <w:tab/>
        <w:tab/>
        <w:t>Sex: Mal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  <w:tab/>
        <w:tab/>
        <w:tab/>
        <w:tab/>
        <w:t>Date of birth: 14 Feb 196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  <w:tab/>
        <w:tab/>
        <w:tab/>
        <w:tab/>
        <w:t>Nationality: Vietnam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73661279</w:t>
        <w:tab/>
        <w:tab/>
        <w:tab/>
        <w:tab/>
        <w:t>Issue date: 14 Mar 2013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Place of issue: Ba Ria – Vung Tau Public Securit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 D712 LakeSide apartment building, Nguyen An Ninh Ward, Vung Tau City, Ba Ria – Vung Tau Province, Vietnam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 77, Road 576, Gia Be Hamlet, Trung Lap Ha Commune, Cu Chi District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0-27T10:39:00Z</dcterms:modified>
  <cp:revision>79</cp:revision>
  <dc:subject/>
  <dc:title>LO5: General Mandate 2016</dc:title>
</cp:coreProperties>
</file>